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-1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CHA DE INSCRIPCIÓN</w:t>
      </w:r>
    </w:p>
    <w:p>
      <w:pPr>
        <w:pStyle w:val="Heading2"/>
        <w:ind w:left="-18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016635</wp:posOffset>
                </wp:positionV>
                <wp:extent cx="1257300" cy="12573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80.05pt;width:98.95pt;height:9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ORMACIÓN EN CONSTELACIONES FAMILIARES </w:t>
      </w:r>
    </w:p>
    <w:p>
      <w:pPr>
        <w:pStyle w:val="Normal"/>
        <w:ind w:left="5484" w:firstLine="888"/>
        <w:rPr>
          <w:rFonts w:ascii="Tahoma" w:hAnsi="Tahoma" w:cs="Tahoma"/>
        </w:rPr>
      </w:pPr>
      <w:r>
        <w:rPr>
          <w:rFonts w:cs="Tahoma" w:ascii="Tahoma" w:hAnsi="Tahoma"/>
        </w:rPr>
        <w:t>Año: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/>
        <w:t xml:space="preserve">Ficha de datos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6"/>
        <w:gridCol w:w="60"/>
        <w:gridCol w:w="1740"/>
        <w:gridCol w:w="1080"/>
        <w:gridCol w:w="540"/>
        <w:gridCol w:w="414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S: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O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ADO CIVIL: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Y FECHA DE NACIMIENTO: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: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/>
        <w:t>Cuestionario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ACADÉMICA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CIÓN NO ACADÉMICA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UPACIÓN ACTUAL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BBYS:</w:t>
              <w:tab/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ÓMO SE CONSTITUYE  TU FAMILIA ACTUAL Y DE ORIGEN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O A TU SALUD FÍSICA: COMENTARIOS Y/O TRAMIENTOS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O A TU SALUD PSÍQUICA: COMENTARIOS Y/O TRAMIENTOS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HAS HECHO TERAPIA ALGUNA VEZ? ¿QUÉ TIPO?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¿CUÁLES SON TUS OBJETIVOS CON ESTA FORMACIÓN?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Esta información es de carácter confidencial y privada para ser entregada al Director de la institución.</w:t>
      </w:r>
    </w:p>
    <w:sectPr>
      <w:headerReference w:type="default" r:id="rId2"/>
      <w:type w:val="nextPage"/>
      <w:pgSz w:w="12240" w:h="15840"/>
      <w:pgMar w:left="85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234315</wp:posOffset>
          </wp:positionV>
          <wp:extent cx="196532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4:00Z</dcterms:created>
  <dc:creator>usuario</dc:creator>
  <dc:description/>
  <dc:language>en-US</dc:language>
  <cp:lastModifiedBy>NESTOR</cp:lastModifiedBy>
  <cp:lastPrinted>2008-02-11T13:49:00Z</cp:lastPrinted>
  <dcterms:modified xsi:type="dcterms:W3CDTF">2014-12-10T18:54:00Z</dcterms:modified>
  <cp:revision>2</cp:revision>
  <dc:subject/>
  <dc:title>FORMACIÓN EN CONSTELACIONES FAMILIARES 2008</dc:title>
</cp:coreProperties>
</file>